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rPr>
        <w:t xml:space="preserve">Тезисы доклада </w:t>
        <w:br/>
        <w:t xml:space="preserve">«Водные биоресурсы Каспийского моря и среда их обитания: исторические аспекты, современность и перспективы», </w:t>
      </w:r>
    </w:p>
    <w:p>
      <w:pPr>
        <w:pStyle w:val="Normal"/>
        <w:spacing w:lineRule="auto" w:line="288"/>
        <w:jc w:val="center"/>
        <w:rPr>
          <w:b/>
          <w:b/>
          <w:sz w:val="28"/>
          <w:szCs w:val="28"/>
        </w:rPr>
      </w:pPr>
      <w:r>
        <w:rPr>
          <w:b/>
          <w:sz w:val="28"/>
          <w:szCs w:val="28"/>
        </w:rPr>
        <w:t>представленные на Одиннадцатом Международном Экономическом Форуме «Каспийский диалог, 2018»</w:t>
      </w:r>
    </w:p>
    <w:p>
      <w:pPr>
        <w:pStyle w:val="Normal"/>
        <w:spacing w:lineRule="auto" w:line="288"/>
        <w:jc w:val="both"/>
        <w:rPr>
          <w:b/>
          <w:b/>
          <w:sz w:val="28"/>
          <w:szCs w:val="28"/>
        </w:rPr>
      </w:pPr>
      <w:r>
        <w:rPr>
          <w:b/>
          <w:sz w:val="28"/>
          <w:szCs w:val="28"/>
        </w:rPr>
      </w:r>
    </w:p>
    <w:p>
      <w:pPr>
        <w:pStyle w:val="Normal"/>
        <w:spacing w:lineRule="auto" w:line="288"/>
        <w:ind w:firstLine="709"/>
        <w:jc w:val="both"/>
        <w:rPr>
          <w:sz w:val="28"/>
          <w:szCs w:val="28"/>
        </w:rPr>
      </w:pPr>
      <w:r>
        <w:rPr>
          <w:sz w:val="28"/>
          <w:szCs w:val="28"/>
        </w:rPr>
        <w:t xml:space="preserve">Каспийское море – это более 460 лет российского рыболовства, с тех пор как в Московско-Астраханском договоре 1554 г. была зафиксирована обязанность астраханских ханов уплачивать дань ежегодно в 3000 осетров, а русские получали право вести рыбную ловлю по всей Волге «беспошлинно и безъявочно». С бассейном связан ряд важнейших вех развития национального и мирового рыбного хозяйства. В 1704 г. по Указу о введении сбора с рыбных ловель всего Государства в Семеновской Приказной Палате рыбный промысел объявлен казенной монополией, чуть позже в Астрахани создается Рыбная контора. Академическими экспедициями 1768-1774 гг. под руководством П.С.Палласа проведены первые научные исследования ресурсов Каспийского моря. Спустя сто лет, в результате экспедиций К.М.Бэра и Н.Я.Данилевского 1860-х гг. на Каспии, выполненных за счет рыбопромышленников, озабоченных оскудением рыбных запасов, в 1865 г. появляются первые научно обоснованные Правила рыболовства – Устав о рыбном промысле на Каспийском море. К началу </w:t>
      </w:r>
      <w:r>
        <w:rPr>
          <w:sz w:val="28"/>
          <w:szCs w:val="28"/>
          <w:lang w:val="en-US"/>
        </w:rPr>
        <w:t>XX</w:t>
      </w:r>
      <w:r>
        <w:rPr>
          <w:sz w:val="28"/>
          <w:szCs w:val="28"/>
        </w:rPr>
        <w:t xml:space="preserve"> века наша страна контролировала главные ресурсы бассейна.</w:t>
      </w:r>
    </w:p>
    <w:p>
      <w:pPr>
        <w:pStyle w:val="Normal"/>
        <w:spacing w:lineRule="auto" w:line="288"/>
        <w:ind w:firstLine="709"/>
        <w:jc w:val="both"/>
        <w:rPr/>
      </w:pPr>
      <w:r>
        <w:rPr>
          <w:sz w:val="28"/>
          <w:szCs w:val="28"/>
        </w:rPr>
        <w:t>В это время были достигнуты многие рекорды добычи рыбы – в 1900 г. добыто 29 тыс. т осетровых, в 1913 г. – 328 тыс. т сельди, в 1917 г. – 64 тыс. т сазана, в 1930 г. – 90 тыс. т судака, 105 тыс. т леща, 263 тыс. т воблы. Настолько значимые уловы не могли не подорвать состояние запасов и вызвали особую заботу о сохранении ряда вида водных биоресурсов, в первую очередь осетровых. Численность морских млекопитающих составляла несколько миллионов особей. Открытие возможности добычи анчоусовидной кильки на электросвет позволило быстро нарастить вылов килек до 423 тыс. т в 1970 г.</w:t>
      </w:r>
    </w:p>
    <w:p>
      <w:pPr>
        <w:pStyle w:val="Normal"/>
        <w:spacing w:lineRule="auto" w:line="288"/>
        <w:ind w:firstLine="709"/>
        <w:jc w:val="both"/>
        <w:rPr/>
      </w:pPr>
      <w:r>
        <w:rPr>
          <w:sz w:val="28"/>
          <w:szCs w:val="28"/>
        </w:rPr>
        <w:t>В годы тяжелых испытаний и войн рыбные запасы Каспия играли исключительную роль в обеспечении продовольственной безопасности страны, предоставляя доступ гражданам к источникам белковой пищи. Несмотря на развитие океанического рыболовства на Севере страны и Дальнем Востоке, до конца 1970-х гг., прежде всего за счет промысла осетровых, в общей стоимости продукции рыбного хозяйства доля Каспийского бассейна превосходила 50 %.</w:t>
      </w:r>
    </w:p>
    <w:p>
      <w:pPr>
        <w:pStyle w:val="Normal"/>
        <w:spacing w:lineRule="auto" w:line="288"/>
        <w:ind w:firstLine="709"/>
        <w:jc w:val="both"/>
        <w:rPr/>
      </w:pPr>
      <w:r>
        <w:rPr>
          <w:sz w:val="28"/>
          <w:szCs w:val="28"/>
        </w:rPr>
        <w:t>В настоящее время при запасе полупроходных и речных видов рыб в зоне российской ответственности около 275 тыс. т и морских видов рыб до 750 тыс. т основной промысел сосредоточен в дельте и авандельте Волги, в меньшей степени – на морском побережье Республик Дагестан и Калмыкия. Промысел составляет до 50 тыс. т. В промысле превалирующее положение занимают так называемые «прочие», среди которых на первых местах карась, красноперка. Из одуемых видов рыб на первых местах находятся лещ, сом, щука.</w:t>
      </w:r>
    </w:p>
    <w:p>
      <w:pPr>
        <w:pStyle w:val="Normal"/>
        <w:spacing w:lineRule="auto" w:line="288"/>
        <w:ind w:firstLine="709"/>
        <w:jc w:val="both"/>
        <w:rPr>
          <w:sz w:val="28"/>
          <w:szCs w:val="28"/>
        </w:rPr>
      </w:pPr>
      <w:r>
        <w:rPr>
          <w:sz w:val="28"/>
          <w:szCs w:val="28"/>
        </w:rPr>
        <w:t>Подорванное зарегулированием водного режима рек и ННН-промыслом, другими факторами, состояние ряда ценных популяций водных биоресурсов, таких как вобла, сазан, претерпевает дальнейшее снижение.</w:t>
      </w:r>
    </w:p>
    <w:p>
      <w:pPr>
        <w:pStyle w:val="Normal"/>
        <w:spacing w:lineRule="auto" w:line="288"/>
        <w:ind w:firstLine="709"/>
        <w:jc w:val="both"/>
        <w:rPr/>
      </w:pPr>
      <w:r>
        <w:rPr>
          <w:sz w:val="28"/>
          <w:szCs w:val="28"/>
        </w:rPr>
        <w:t>Запасы морских видов рыб, позволяющие вылавливать более 100 тыс. т рыбы, главным образом килек, пока остаются недоиспользованными. Здесь мы отстаем от других прикаспийских стран: скажем, Иран вылавливает до 25 тыс. т кильки ежегодно. Росрыболовство выполняет специальные исследования возможности эксплуатации этих запасов, планирует строительство рыбопромысловых судов.</w:t>
      </w:r>
    </w:p>
    <w:p>
      <w:pPr>
        <w:pStyle w:val="Normal"/>
        <w:spacing w:lineRule="auto" w:line="288"/>
        <w:ind w:firstLine="709"/>
        <w:jc w:val="both"/>
        <w:rPr/>
      </w:pPr>
      <w:r>
        <w:rPr>
          <w:sz w:val="28"/>
          <w:szCs w:val="28"/>
        </w:rPr>
        <w:t>Российская Федерация делает исключительно много для поддержания численности популяция особо ценных и редких видов водных биоресурсов. Десять осетровых рыбоводных заводов на территории Волгоградской и Астраханской областей, Республики Дагестан, выпускают до 38,5 млн шт. молоди осетровых. Усилиями нашей страны осуществляется до 65-70 % воспроизводства осетровых на Каспии.</w:t>
      </w:r>
    </w:p>
    <w:p>
      <w:pPr>
        <w:pStyle w:val="Normal"/>
        <w:spacing w:lineRule="auto" w:line="288"/>
        <w:ind w:firstLine="709"/>
        <w:jc w:val="both"/>
        <w:rPr>
          <w:sz w:val="28"/>
          <w:szCs w:val="28"/>
        </w:rPr>
      </w:pPr>
      <w:r>
        <w:rPr>
          <w:sz w:val="28"/>
          <w:szCs w:val="28"/>
        </w:rPr>
        <w:t>Наша страна на протяжении десятилетий поддерживает популяции белорыбицы и каспийского лосося, белорыбица существует только за счет искусственного воспроизводства.</w:t>
      </w:r>
    </w:p>
    <w:p>
      <w:pPr>
        <w:pStyle w:val="Normal"/>
        <w:spacing w:lineRule="auto" w:line="288"/>
        <w:ind w:firstLine="709"/>
        <w:jc w:val="both"/>
        <w:rPr>
          <w:b/>
          <w:b/>
          <w:sz w:val="28"/>
          <w:szCs w:val="28"/>
        </w:rPr>
      </w:pPr>
      <w:r>
        <w:rPr>
          <w:sz w:val="28"/>
          <w:szCs w:val="28"/>
        </w:rPr>
        <w:t>Ряд нерестово-выростных хозяйств и нерестово-выростных водоемов дельты Волги, низовья Терека и Сулака обеспечивают выпуск более 2 млрд шт. молоди полупроходных и речных рыб, среди которых лещ, сазан, судак и другие виды.</w:t>
      </w:r>
    </w:p>
    <w:p>
      <w:pPr>
        <w:pStyle w:val="Normal"/>
        <w:spacing w:lineRule="auto" w:line="288"/>
        <w:ind w:firstLine="709"/>
        <w:jc w:val="both"/>
        <w:rPr>
          <w:sz w:val="28"/>
          <w:szCs w:val="28"/>
        </w:rPr>
      </w:pPr>
      <w:r>
        <w:rPr>
          <w:sz w:val="28"/>
          <w:szCs w:val="28"/>
        </w:rPr>
        <w:t>Постепенно восстанавливается товарная аквакультура. Принятие ФЗ-148 «Об аквакультуре» и ряда подзаконных нормативных актов позволили упорядочить процесс наделения пользователей рыбоводными участками, значительно улучшить субсидирование частных инициатив в области аквакультуры. В прикаспийском регионе особенно быстрыми темпами развивается аквакультура осетровых.</w:t>
      </w:r>
    </w:p>
    <w:p>
      <w:pPr>
        <w:pStyle w:val="Normal"/>
        <w:spacing w:lineRule="auto" w:line="288"/>
        <w:ind w:firstLine="709"/>
        <w:jc w:val="both"/>
        <w:rPr/>
      </w:pPr>
      <w:r>
        <w:rPr>
          <w:sz w:val="28"/>
          <w:szCs w:val="28"/>
        </w:rPr>
        <w:t>В Каспийском бассейне установлен ряд акваторий и территорий с особым охранным статусом, среди которых можно перечислить Заповедную зону северной части Каспийского моря, Волжское запретное предустьевое пространство, рыбозимовальные ямы, нерестилища осетровых и полупроходных и речных видов рыб.</w:t>
      </w:r>
    </w:p>
    <w:p>
      <w:pPr>
        <w:pStyle w:val="Normal"/>
        <w:spacing w:lineRule="auto" w:line="288"/>
        <w:ind w:firstLine="709"/>
        <w:jc w:val="both"/>
        <w:rPr>
          <w:sz w:val="28"/>
          <w:szCs w:val="28"/>
        </w:rPr>
      </w:pPr>
      <w:r>
        <w:rPr>
          <w:sz w:val="28"/>
          <w:szCs w:val="28"/>
        </w:rPr>
        <w:t>Ряд видов водных биоресурсов запрещен к коммерческой добыче и особо защищается законодательством Российской Федерации, среди них осетровые, каспийский лосось, каспийская минога.</w:t>
      </w:r>
    </w:p>
    <w:p>
      <w:pPr>
        <w:pStyle w:val="Normal"/>
        <w:spacing w:lineRule="auto" w:line="288"/>
        <w:ind w:firstLine="709"/>
        <w:jc w:val="both"/>
        <w:rPr/>
      </w:pPr>
      <w:r>
        <w:rPr>
          <w:sz w:val="28"/>
          <w:szCs w:val="28"/>
        </w:rPr>
        <w:t>Охрана водных биоресурсов, осуществляемая во взаимодействии с пограничной службой, осуществляется наилучшим образом среди стран бассейна. Ежегодно на водных объектах изымается десятки тонн осетровых видов рыб, выпускаются в естественную среду до нескольких тысяч живых осетровых, конфискуются незаконные орудия лова и транспортные средства на миллионы рублей.</w:t>
      </w:r>
    </w:p>
    <w:p>
      <w:pPr>
        <w:pStyle w:val="Normal"/>
        <w:spacing w:lineRule="auto" w:line="288"/>
        <w:ind w:firstLine="709"/>
        <w:jc w:val="both"/>
        <w:rPr/>
      </w:pPr>
      <w:r>
        <w:rPr>
          <w:sz w:val="28"/>
          <w:szCs w:val="28"/>
        </w:rPr>
        <w:t>В современных условиях запасы водных биоресурсов – это не только ресурс промышленного рыболовства. В нашей стране десятки миллионов рыболовов-любителей, из которых миллионы ежегодно приезжают на берега Волжско-Каспийского бассейна. Оценки вылова этого вида рыболовства достигают 10 тыс. т. Благополучное состояния среды обитание водных биоресурсов, благополучие водных экосистем, благополучное состояние водных биоресурсов – залог благополучия наших граждан. Рекреационный туризм становится существенным элементом финансового благополучия регионов, удовлетворительного социально-экономического положения населения.</w:t>
      </w:r>
    </w:p>
    <w:p>
      <w:pPr>
        <w:pStyle w:val="Normal"/>
        <w:spacing w:lineRule="auto" w:line="288"/>
        <w:ind w:firstLine="709"/>
        <w:jc w:val="both"/>
        <w:rPr/>
      </w:pPr>
      <w:r>
        <w:rPr>
          <w:sz w:val="28"/>
          <w:szCs w:val="28"/>
        </w:rPr>
        <w:t>В российской части Каспийского бассейна по-прежнему высокую эффективность имеет естественное воспроизводство водных биоресурсов. Их размножение, нерест происходит на нерестилищах в коренном русле и на временно заливаемых нерестовых массивах.</w:t>
      </w:r>
    </w:p>
    <w:p>
      <w:pPr>
        <w:pStyle w:val="Normal"/>
        <w:spacing w:lineRule="auto" w:line="288"/>
        <w:ind w:firstLine="709"/>
        <w:jc w:val="both"/>
        <w:rPr>
          <w:sz w:val="28"/>
          <w:szCs w:val="28"/>
        </w:rPr>
      </w:pPr>
      <w:r>
        <w:rPr>
          <w:sz w:val="28"/>
          <w:szCs w:val="28"/>
        </w:rPr>
        <w:t>После зарегулирования речного стока, в условиях меняющегося уровня моря, выдвижения дельт рек в море, обмеления и зарастания проток, существует большая необходимость в поддержании удовлетворительного состояния сложного природного комплекса: трасс нерестовых миграций – каналов-рыбоходов, нерестовых путей и нерестилищ различных видов рыб. Улучшение условий обитания и воспроизводства рыб достигается осуществлением комплекса рыбомелиоративных мероприятий, охватывающем десятки километров каналов, десятки тыся га нерестовых массивов – мероприятий, позволяющих производителям лучше заходить на нерест, находить большее количество пригодных для размножения мест, обеспечивать лучшие условия ската молоди к местам нагула.</w:t>
      </w:r>
    </w:p>
    <w:p>
      <w:pPr>
        <w:pStyle w:val="Normal"/>
        <w:spacing w:lineRule="auto" w:line="288"/>
        <w:ind w:firstLine="709"/>
        <w:jc w:val="both"/>
        <w:rPr>
          <w:sz w:val="28"/>
          <w:szCs w:val="28"/>
        </w:rPr>
      </w:pPr>
      <w:r>
        <w:rPr>
          <w:sz w:val="28"/>
          <w:szCs w:val="28"/>
        </w:rPr>
        <w:t xml:space="preserve">Каспийский научно-исследовательский институт рыбного хозяйства ведет исследования в области изучения состояния запасов водных биоресурсов, состояния среды обитания, искусственного воспроизводства и аквакультуры уже более 120 лет. </w:t>
      </w:r>
    </w:p>
    <w:p>
      <w:pPr>
        <w:pStyle w:val="Normal"/>
        <w:spacing w:lineRule="auto" w:line="288"/>
        <w:ind w:firstLine="709"/>
        <w:jc w:val="both"/>
        <w:rPr/>
      </w:pPr>
      <w:r>
        <w:rPr>
          <w:sz w:val="28"/>
          <w:szCs w:val="28"/>
        </w:rPr>
        <w:t>Исследователи ведут вековые наблюдения за средой обитания и запасами водных биоресурсов почти по всей акватории Каспийского моря и в реках бассейна, обладая наиболее полной базой данных. В 2012 г. выполнялась уникальная инструментальная аэрофотосъемка каспийского тюленя. С 2015 г. в сотрудничестве с ВНИРО и Главрыбводом осуществляется уникальная работа по генетической паспортизации и мечению производителей и молоди осетровых, позволяющих проследить судьбу каждой особи. Сейчас ведутся исследования по орудиям и способам лова новых промысловых объектов.</w:t>
      </w:r>
    </w:p>
    <w:p>
      <w:pPr>
        <w:pStyle w:val="Normal"/>
        <w:spacing w:lineRule="auto" w:line="288"/>
        <w:ind w:firstLine="709"/>
        <w:jc w:val="both"/>
        <w:rPr>
          <w:sz w:val="28"/>
          <w:szCs w:val="28"/>
        </w:rPr>
      </w:pPr>
      <w:r>
        <w:rPr>
          <w:sz w:val="28"/>
          <w:szCs w:val="28"/>
        </w:rPr>
        <w:t>После распада Советского Союза с образованием независимых прикаспийских государств для обеспечения интересов рыболовства, сохранения и воспроизводства водных биологических ресурсов с 1992 г. действовала Комиссия по водным биоресурсам Каспийского моря. С подписанием Соглашения о сохранении и рациональном использовании водных биологических ресурсов Каспийского моря в сентябре 2014 г. Комиссия приобрела статус межправительственной. Первое инаугурационное заседание состоялось в ноябре 2017 г. в г. Баку. Все прикаспийские страны подтверждают приверженность к мораторию на коммерческий промысел осетровых.</w:t>
      </w:r>
    </w:p>
    <w:p>
      <w:pPr>
        <w:pStyle w:val="Normal"/>
        <w:spacing w:lineRule="auto" w:line="288"/>
        <w:ind w:firstLine="709"/>
        <w:jc w:val="both"/>
        <w:rPr>
          <w:sz w:val="28"/>
          <w:szCs w:val="28"/>
        </w:rPr>
      </w:pPr>
      <w:r>
        <w:rPr>
          <w:sz w:val="28"/>
          <w:szCs w:val="28"/>
        </w:rPr>
        <w:t>Дружеские отношения в рамках российско-иранской комиссии по рыбному хозяйству позволяют обсуждать планы взаимодействия и достигать хороших результатов.</w:t>
      </w:r>
    </w:p>
    <w:p>
      <w:pPr>
        <w:pStyle w:val="Normal"/>
        <w:spacing w:lineRule="auto" w:line="288"/>
        <w:ind w:firstLine="709"/>
        <w:jc w:val="both"/>
        <w:rPr>
          <w:sz w:val="28"/>
          <w:szCs w:val="28"/>
        </w:rPr>
      </w:pPr>
      <w:r>
        <w:rPr>
          <w:sz w:val="28"/>
          <w:szCs w:val="28"/>
        </w:rPr>
        <w:t>После 20 лет работы 12 августа с.г. главами пяти прикаспийских государств подписана Конвенция о правовом статусе Каспийского моря, что открывает надежды новые перспективы в области научных исследований и рыболовства.</w:t>
      </w:r>
    </w:p>
    <w:p>
      <w:pPr>
        <w:pStyle w:val="Normal"/>
        <w:spacing w:lineRule="auto" w:line="288"/>
        <w:ind w:firstLine="709"/>
        <w:jc w:val="both"/>
        <w:rPr>
          <w:sz w:val="28"/>
          <w:szCs w:val="28"/>
        </w:rPr>
      </w:pPr>
      <w:r>
        <w:rPr>
          <w:sz w:val="28"/>
          <w:szCs w:val="28"/>
        </w:rPr>
        <w:t xml:space="preserve">Многолетними исследованиями наших ученых по-прежнему подтверждается сохранность высокого потенциала и уникальной продуктивности дельты Волги и северной части Каспийского моря. Обилие жизни здесь, включая птичье население, околоводных млекопитающих, растительных сообществ определяется удовлетворительным водным режимом и состоянием запасов водных биоресурсов. </w:t>
      </w:r>
    </w:p>
    <w:p>
      <w:pPr>
        <w:pStyle w:val="Normal"/>
        <w:spacing w:lineRule="auto" w:line="288"/>
        <w:ind w:firstLine="709"/>
        <w:jc w:val="both"/>
        <w:rPr>
          <w:sz w:val="28"/>
          <w:szCs w:val="28"/>
        </w:rPr>
      </w:pPr>
      <w:r>
        <w:rPr>
          <w:sz w:val="28"/>
          <w:szCs w:val="28"/>
        </w:rPr>
        <w:t>Вместе с академической наукой планируется существенно расширить исследовательскую деятельность во всем Каспийском бассейне, направленную на рост благополучия водных экосистем уникальных водных объектов.</w:t>
      </w:r>
    </w:p>
    <w:p>
      <w:pPr>
        <w:pStyle w:val="Normal"/>
        <w:spacing w:lineRule="auto" w:line="288"/>
        <w:ind w:firstLine="709"/>
        <w:jc w:val="both"/>
        <w:rPr/>
      </w:pPr>
      <w:r>
        <w:rPr>
          <w:sz w:val="28"/>
          <w:szCs w:val="28"/>
        </w:rPr>
        <w:t>Нельзя игнорировать то, что величина антропогенной нагрузки растет. С развитием производства, сельского хозяйства, добычи полезных ископаемых растут риски необратимого изменения состояния экосистем, риски потери их биоразнообразия.</w:t>
      </w:r>
    </w:p>
    <w:p>
      <w:pPr>
        <w:pStyle w:val="Normal"/>
        <w:spacing w:lineRule="auto" w:line="288"/>
        <w:ind w:firstLine="709"/>
        <w:jc w:val="both"/>
        <w:rPr/>
      </w:pPr>
      <w:r>
        <w:rPr>
          <w:sz w:val="28"/>
          <w:szCs w:val="28"/>
        </w:rPr>
        <w:t>Для рациональной эксплуатации рыбных запасов, их расширенного воспроизводства, улучшения обеспеченности населения качественной рыбной продукцией, лучшего выполнения ожиданий населения на благополучное состояние водных экосистем, необходимо сделать большее, чем делается сейчас, большее не только Российской Федерации, несущей основное бремя сохранения и восстановления запасов водных биоресурсов и среды их обитания, но и всем странам Прикаспия.</w:t>
      </w:r>
    </w:p>
    <w:p>
      <w:pPr>
        <w:pStyle w:val="Normal"/>
        <w:spacing w:lineRule="auto" w:line="288"/>
        <w:ind w:firstLine="709"/>
        <w:jc w:val="both"/>
        <w:rPr/>
      </w:pPr>
      <w:r>
        <w:rPr>
          <w:sz w:val="28"/>
          <w:szCs w:val="28"/>
        </w:rPr>
        <w:t>Росрыболовство и Министерство сельского хозяйства Российской Федерации совершенствуют нормативно-правовую базу, позволяющую лучше осуществлять охрану рыбных запасов, их воспроизводство и товарную аквакультуру. Изыскиваются возможности строительства морского рыбопромыслового флота, направленные на рациональное использование слабо осваиваемых видов водных биоресурсов. Принимаются решения, направленные на расширенное воспроизводство осетровых и других видов биоресурсов, расширяющие список воспроизводимых видов, учитывающие интересы рекреационного рыболовства, делающие его осуществление более цивилизованным. Увеличивается поддержка товарной аквакультуры, включая меры финансовой поддержки, расширение перечня технологий и видов объектов аквакультуры. В рамках национального проекта «Экология» в приоритетных проектах «Оздоровление Волги» и «Обеспечение благополучия экосистем уникальных водных объектов р. Волги и оз. Байкал» будет расширяться рыбохозяйственная мелиорация, направленная на улучшение качества среды обитания и условий воспроизводства рыб, с увеличением количества мероприятий и площадей, охватываемых мелиорацией.</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FontStyle17">
    <w:name w:val="Font Style17"/>
    <w:qFormat/>
    <w:rPr>
      <w:rFonts w:ascii="Times New Roman" w:hAnsi="Times New Roman" w:cs="Times New Roman"/>
      <w:sz w:val="26"/>
      <w:szCs w:val="2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2:00Z</dcterms:created>
  <dc:creator>почта</dc:creator>
  <dc:description/>
  <dc:language>en-US</dc:language>
  <cp:lastModifiedBy>kopylovaiv</cp:lastModifiedBy>
  <cp:lastPrinted>2018-09-26T13:42:00Z</cp:lastPrinted>
  <dcterms:modified xsi:type="dcterms:W3CDTF">2018-11-30T10:12:00Z</dcterms:modified>
  <cp:revision>2</cp:revision>
  <dc:subject/>
  <dc:title/>
</cp:coreProperties>
</file>